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REMOVE v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</w:t>
      </w:r>
      <w:r>
        <w:rPr/>
        <w:t>(C) Copyright TriSoft Technologies, 198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 is a public domain program.  It may be copied and distribu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ely without charge.  TriSoft Technologies is not responsi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any damage resulting from the use or misuse of this program.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o long ago I was working on something on my PC and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delete many files, but not all, from a directory.  I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rusty DELBUT and used it, only to find that it had delet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I had wanted to save (not its fault; my incompetence a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ne of those cases where most of the files in a directory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d but a few -with various extensions- had to be kept.  DELBUT w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 one extension.  So I thought- "Why don't I write an enhanc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LBUT?"  That's what I did and it's called RE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will purge all of the files specified by a list of arguments (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 except for those specified by another list (- list).  The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have equal precedence and scan from left to right, very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seponding unary operators.  This means that if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*.* - *.bak + foobar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will be removed except for those with a .BAK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AR.BAK *WILL* be deleted.  Just think of it as one list acted 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perators.  In the above example the deletion list is firs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*.*, then the *.bak's are removed and finally FOOBAR.BAK is add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 the list.  The last step is to delete all the files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till uncertain as to how REMOVE works, simply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ull of trash files and play around with it for a while.  I a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come as dependant on it as I 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o see the source code for REMOVE (only about 200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$3.00 to cover disk and mailing fees, or an SASE for a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ri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78 Old Hun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rndon, Va. 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ve Chad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Sof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/23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